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>Pendulum Instruments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  <w:sz w:val="40"/>
        </w:rPr>
        <w:t xml:space="preserve">                  </w:t>
      </w:r>
      <w:r>
        <w:rPr>
          <w:rFonts w:cs="Times New Roman"/>
          <w:sz w:val="40"/>
        </w:rPr>
        <w:t xml:space="preserve">Вандерметры </w:t>
      </w:r>
      <w:r>
        <w:rPr>
          <w:sz w:val="40"/>
        </w:rPr>
        <w:t xml:space="preserve"> WM-10 WM-11</w:t>
      </w:r>
      <w:r>
        <w:rPr>
          <w:rFonts w:cs="Times New Roman"/>
          <w:sz w:val="40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</w:rPr>
      </w:pPr>
      <w:r>
        <w:rPr>
          <w:rFonts w:eastAsia="Times New Roman" w:cs="Times New Roman"/>
          <w:sz w:val="40"/>
        </w:rPr>
        <w:t xml:space="preserve">                       </w:t>
      </w:r>
      <w:r>
        <w:rPr>
          <w:rFonts w:cs="Times New Roman"/>
          <w:sz w:val="40"/>
        </w:rPr>
        <w:t>Инструкция пользователя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imes New Roman"/>
        </w:rPr>
        <w:t>(выдержки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Введение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Явление вандера* сигнала синхронизации в цифровых телекоммуникационных сетях может вызывать значительные проблемы  при передаче информации. Управление качеством сигнала синхронизации требует наблюдения за вандером в течение длительного периода (часы и дни) с использованием в качестве опорного сигнал ультрастабильного источника эталонного сигнала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По этой причине измерения вандера требует применения точного и очень дорогого инструментария. Для определения  в соответствии с международными стандартами специальных параметров </w:t>
      </w:r>
      <w:r>
        <w:rPr/>
        <w:t xml:space="preserve">MTIE </w:t>
      </w:r>
      <w:r>
        <w:rPr>
          <w:rFonts w:cs="Times New Roman"/>
        </w:rPr>
        <w:t xml:space="preserve">и </w:t>
      </w:r>
      <w:r>
        <w:rPr/>
        <w:t>TDEV</w:t>
      </w:r>
      <w:r>
        <w:rPr>
          <w:rFonts w:cs="Times New Roman"/>
        </w:rPr>
        <w:t xml:space="preserve"> обычно применяются внешние компьютеры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>В этой связи примите поздравления по случаю выбора измерителя параметров вандера</w:t>
      </w:r>
      <w:r>
        <w:rPr/>
        <w:t xml:space="preserve"> </w:t>
      </w:r>
      <w:r>
        <w:rPr>
          <w:rFonts w:cs="Times New Roman"/>
        </w:rPr>
        <w:t xml:space="preserve">(далее - "вандерметр") от компании </w:t>
      </w:r>
      <w:r>
        <w:rPr/>
        <w:t>Pendulum Instruments</w:t>
      </w:r>
      <w:r>
        <w:rPr>
          <w:rFonts w:cs="Times New Roman"/>
        </w:rPr>
        <w:t xml:space="preserve"> - портативного, очень точного и удобного в эксплуатации прибора для измерения параметров вандера сигналов синхронизации и цифровых сигналов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рименение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WM-10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Вандерметр </w:t>
      </w:r>
      <w:r>
        <w:rPr/>
        <w:t>WM-10</w:t>
      </w:r>
      <w:r>
        <w:rPr>
          <w:rFonts w:cs="Times New Roman"/>
        </w:rPr>
        <w:t xml:space="preserve"> может быть использован в следующих целях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 Аттестация качества сигнала синхронизации в сетях операторов телефонной связи на соответствие стандартам ITU-Т G811-G813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 Аттестация качества сигнала синхронизации на соответствие стандартам ITU или ETSI для потребителей сигнала синхронизации, например, для других телефонных операторов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 Поиск неисправностей в сетях SDH и PDH, когда есть предположения о некорректной работе какого-то узла сети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4. Профилактическое обслуживание коммутаторов в SDH и PDH сетях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 Поиск неисправностей в сетях GSM в случаях, когда для синхронизации используется сигнал Е1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u w:val="single"/>
        </w:rPr>
        <w:t>WM-11</w:t>
      </w:r>
      <w:r>
        <w:rPr/>
        <w:t xml:space="preserve">   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Вандерметр </w:t>
      </w:r>
      <w:r>
        <w:rPr/>
        <w:t>WM-11</w:t>
      </w:r>
      <w:r>
        <w:rPr>
          <w:rFonts w:cs="Times New Roman"/>
        </w:rPr>
        <w:t xml:space="preserve"> используется в тех же случаях, что и WM-10, а кроме того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 Поиск неисправностей в сетях SONET, когда есть предположения о некорректной работе какого-то узла сети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2. Профилактическое обслуживание коммутаторов в SONET  сетях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* Вандер - от английского </w:t>
      </w:r>
      <w:r>
        <w:rPr/>
        <w:t xml:space="preserve">WANDER - </w:t>
      </w:r>
      <w:r>
        <w:rPr>
          <w:rFonts w:cs="Times New Roman"/>
        </w:rPr>
        <w:t xml:space="preserve">явление, заключающееся в медленных флуктуациях фазы аналоговых и цифровых электрических сигналов (применяются также русскоязычные термины "дрейф фазы" или "фазовые блуждания"). </w:t>
      </w:r>
      <w:r>
        <w:rPr>
          <w:rFonts w:cs="Times New Roman"/>
          <w:i/>
        </w:rPr>
        <w:t>Прим.перев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Основные возможности вандерметра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  <w:t>WM-10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Вандерметр </w:t>
      </w:r>
      <w:r>
        <w:rPr/>
        <w:t>WM-10</w:t>
      </w:r>
      <w:r>
        <w:rPr>
          <w:rFonts w:cs="Times New Roman"/>
        </w:rPr>
        <w:t xml:space="preserve"> может быть использован в качестве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- измерительного средства для аттестации сигналов 2,048 МГц (сигнал синхронизации) или 2,048 Мбит/с (цифровой сигнал с кодировкой </w:t>
      </w:r>
      <w:r>
        <w:rPr/>
        <w:t>HDB-3</w:t>
      </w:r>
      <w:r>
        <w:rPr>
          <w:rFonts w:cs="Times New Roman"/>
        </w:rPr>
        <w:t>)</w:t>
      </w:r>
      <w:r>
        <w:rPr/>
        <w:t xml:space="preserve"> </w:t>
      </w:r>
      <w:r>
        <w:rPr>
          <w:rFonts w:cs="Times New Roman"/>
        </w:rPr>
        <w:t>в сетях связи на соответствие ITU-Т G811-G813;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- автономного прибора со встроенным рубидиевым опорным источником и графическим дисплеем, пригодного для долговременных измерений без присутствия обслуживающего персонала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>- прибора, позволяющего представить специальные параметры, характеризующие вандер (</w:t>
      </w:r>
      <w:r>
        <w:rPr/>
        <w:t xml:space="preserve">TIE, MTIE, TDEV) </w:t>
      </w:r>
      <w:r>
        <w:rPr>
          <w:rFonts w:cs="Times New Roman"/>
        </w:rPr>
        <w:t>и сравнить их значения с шаблонами, отражающими требования стандартов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-  прибора, легко транспортируемого, удобного в эксплуатации и обладающего функцией самокалибровки при подключении к более стабильному стандарту (автономному цезиевому стандарту или рубидиевому стандарту с приемником </w:t>
      </w:r>
      <w:r>
        <w:rPr/>
        <w:t xml:space="preserve">GPS </w:t>
      </w:r>
      <w:r>
        <w:rPr>
          <w:rFonts w:cs="Times New Roman"/>
        </w:rPr>
        <w:t>сигналов)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WM-11</w:t>
      </w:r>
      <w:r>
        <w:rPr>
          <w:rFonts w:cs="Times New Roman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Вандерметр </w:t>
      </w:r>
      <w:r>
        <w:rPr/>
        <w:t>WM-11</w:t>
      </w:r>
      <w:r>
        <w:rPr>
          <w:rFonts w:cs="Times New Roman"/>
        </w:rPr>
        <w:t xml:space="preserve"> может быть использован в тех же качествах, что и </w:t>
      </w:r>
      <w:r>
        <w:rPr/>
        <w:t>WM-1</w:t>
      </w:r>
      <w:r>
        <w:rPr>
          <w:rFonts w:cs="Times New Roman"/>
        </w:rPr>
        <w:t>0, а кроме того, обладает дополнительными возможностями: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-  измерительного средства для аттестации сигналов 1,544 МГц (сигнал синхронизации) или 1,544 Мбит/с (цифровой сигнал с кодировкой </w:t>
      </w:r>
      <w:r>
        <w:rPr/>
        <w:t>HDB-3</w:t>
      </w:r>
      <w:r>
        <w:rPr>
          <w:rFonts w:cs="Times New Roman"/>
        </w:rPr>
        <w:t>)</w:t>
      </w:r>
      <w:r>
        <w:rPr/>
        <w:t xml:space="preserve"> </w:t>
      </w:r>
      <w:r>
        <w:rPr>
          <w:rFonts w:cs="Times New Roman"/>
        </w:rPr>
        <w:t xml:space="preserve">в сетях связи типа </w:t>
      </w:r>
      <w:r>
        <w:rPr/>
        <w:t>SONET</w:t>
      </w:r>
      <w:r>
        <w:rPr>
          <w:rFonts w:cs="Times New Roman"/>
        </w:rPr>
        <w:t>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- </w:t>
      </w:r>
      <w:r>
        <w:rPr>
          <w:rFonts w:cs="Times New Roman"/>
        </w:rPr>
        <w:t xml:space="preserve"> измерительного средства для аттестации сигналов других необходимых пользователю частотных диапазонов для сетей распределения сигналов передачи данных, видеосигналов и др., а именно: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ab/>
        <w:t>4 кГц, 8кГц, 15,750кГц (</w:t>
      </w:r>
      <w:r>
        <w:rPr/>
        <w:t xml:space="preserve">NTSC), </w:t>
      </w:r>
      <w:r>
        <w:rPr>
          <w:rFonts w:cs="Times New Roman"/>
        </w:rPr>
        <w:t>15,625 кГц (</w:t>
      </w:r>
      <w:r>
        <w:rPr/>
        <w:t>PAL</w:t>
      </w:r>
      <w:r>
        <w:rPr>
          <w:rFonts w:cs="Times New Roman"/>
        </w:rPr>
        <w:t xml:space="preserve">), 64 кбит/с, 5 МГц, 10 МГц, </w:t>
        <w:tab/>
        <w:t xml:space="preserve">            27МГц, 34 Мбит/с, 45 Мбит/с, 52 Мбит/с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- интерфейсом типа </w:t>
      </w:r>
      <w:r>
        <w:rPr/>
        <w:t xml:space="preserve">Ethernet </w:t>
      </w:r>
      <w:r>
        <w:rPr>
          <w:rFonts w:cs="Times New Roman"/>
        </w:rPr>
        <w:t>для дистанционного управления через Интернет, а также возможностью питания от сети постоянного тока -48В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Принципы функционирования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Вандерметр типа </w:t>
      </w:r>
      <w:r>
        <w:rPr/>
        <w:t xml:space="preserve">WM-10/WM-11 </w:t>
      </w:r>
      <w:r>
        <w:rPr>
          <w:rFonts w:cs="Times New Roman"/>
        </w:rPr>
        <w:t xml:space="preserve">компании </w:t>
      </w:r>
      <w:r>
        <w:rPr/>
        <w:t xml:space="preserve">Pendulum </w:t>
      </w:r>
      <w:r>
        <w:rPr>
          <w:rFonts w:cs="Times New Roman"/>
        </w:rPr>
        <w:t>имеет металлический корпус, защищающий от электромагнитных наводок, и включает в себя рубидиевый стандарт частоты и специальную схему для измерения отклонения временного интервала</w:t>
      </w:r>
      <w:r>
        <w:rPr/>
        <w:t xml:space="preserve"> (TIE - Time Interval Error)</w:t>
      </w:r>
      <w:r>
        <w:rPr>
          <w:rFonts w:cs="Times New Roman"/>
        </w:rPr>
        <w:t xml:space="preserve"> путем сравнения фаз подключенного сигнала синхронизации (или цифрового сигнала) с сигналом рубидиевого стандарта. Управление вандерметром осуществляется непосредственно с лицевой панели, на которой размещен также графический дисплей, а также  с внешнего компьютера через последовательный порт. Исполнение </w:t>
      </w:r>
      <w:r>
        <w:rPr/>
        <w:t xml:space="preserve">WM-11 </w:t>
      </w:r>
      <w:r>
        <w:rPr>
          <w:rFonts w:cs="Times New Roman"/>
        </w:rPr>
        <w:t xml:space="preserve">имеет также порт типа </w:t>
      </w:r>
      <w:r>
        <w:rPr/>
        <w:t>Ethernet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en-GB" w:eastAsia="en-GB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21:40Z</dcterms:created>
  <dc:creator>Igor Shklyarevskyy</dc:creator>
  <dc:description/>
  <dc:language>en-US</dc:language>
  <cp:lastModifiedBy>Igor Shklyarevskyy</cp:lastModifiedBy>
  <dcterms:modified xsi:type="dcterms:W3CDTF">2003-01-18T19:02:17Z</dcterms:modified>
  <cp:revision>1</cp:revision>
  <dc:subject/>
  <dc:title/>
</cp:coreProperties>
</file>