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4"/>
          <w:u w:val="single"/>
          <w:lang w:val="uk-UA" w:eastAsia="uk-UA"/>
        </w:rPr>
        <w:t xml:space="preserve">Краткое описание назначения и возможностей тестирующего оборудования для проверки качества работы мобильный сетей </w:t>
      </w:r>
      <w:r>
        <w:rPr>
          <w:rFonts w:cs="Times New Roman"/>
          <w:sz w:val="24"/>
          <w:u w:val="single"/>
          <w:lang w:val="en-US" w:eastAsia="en-US"/>
        </w:rPr>
        <w:t>GSM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Оборудование типа </w:t>
      </w:r>
      <w:r>
        <w:rPr>
          <w:rFonts w:cs="Times New Roman"/>
          <w:sz w:val="24"/>
          <w:lang w:val="en-US" w:eastAsia="en-US"/>
        </w:rPr>
        <w:t xml:space="preserve">PJG-2000 </w:t>
      </w:r>
      <w:r>
        <w:rPr>
          <w:rFonts w:cs="Times New Roman"/>
          <w:sz w:val="24"/>
        </w:rPr>
        <w:t>представляет собой портативный тестер мобильных сетей на частотах 900 МГц и 1800 МГц. Принципиальное отличие от большинства видов предлагаемой на рынке аппаратуры: оборудование не является измерительным, т.е. не измеряет физические величины или электрические параметры. Соответственно, оно не требует метрологической аттестации (по крайней мере, в .Италии и в Украине) и стоит заметно дешевле других аналогов. Был получен сертификат УкрСЕПРО на телефоны, входящие в состав оборудования (как на интерфейс с сетью общего пользования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4"/>
        </w:rPr>
        <w:t xml:space="preserve">Оборудование представляет собой промышленный ноутбук специальной конструкции, работает под </w:t>
      </w:r>
      <w:r>
        <w:rPr>
          <w:rFonts w:cs="Times New Roman"/>
          <w:sz w:val="24"/>
          <w:lang w:val="en-US" w:eastAsia="en-US"/>
        </w:rPr>
        <w:t>Win95 – Win NT</w:t>
      </w:r>
      <w:r>
        <w:rPr>
          <w:rFonts w:cs="Times New Roman"/>
          <w:sz w:val="24"/>
          <w:lang w:val="uk-UA" w:eastAsia="uk-UA"/>
        </w:rPr>
        <w:t xml:space="preserve"> и содержит специальное ПО. Габариты и масса – переносного прибора. В состав оборудования входят 3 мобильных телефона на диапазон 900-1800 МГц, которые и являются интерфейсом между оборудованием и тестируемой мобильной сетью, а также специальные платы, в которые вставляется набор </w:t>
      </w:r>
      <w:r>
        <w:rPr>
          <w:rFonts w:cs="Times New Roman"/>
          <w:sz w:val="24"/>
          <w:lang w:val="en-US" w:eastAsia="en-US"/>
        </w:rPr>
        <w:t>SIM-</w:t>
      </w:r>
      <w:r>
        <w:rPr>
          <w:rFonts w:cs="Times New Roman"/>
          <w:sz w:val="24"/>
          <w:lang w:val="uk-UA" w:eastAsia="uk-UA"/>
        </w:rPr>
        <w:t>карт (примерно до 240 штук всего). Карт</w:t>
      </w:r>
      <w:r>
        <w:rPr>
          <w:rFonts w:cs="Times New Roman"/>
          <w:sz w:val="24"/>
        </w:rPr>
        <w:t>ы программно подключаются к мобильным телефонам, и таким образом происходит тестирование по группе потенциальных абонентов (например, для тестирование роуминга в платы вставляются карты всех роуминг-партнеров и тест имитирует местные вызова приехавших из других стран роуминг-абонентов). Роуминг весьма доходен для операторов мобильной сети, и они должны быть заинтересованы в постоянной готовности сети к таким услуга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Программное обеспечение позволяет тестировать сеть  не только на правильность обслуживания роуминговых абонентов, но и на оказание всех основных и дополнительных услуг сети. Объем тестов и оформление результатов произвольно задается ПО. В частности, результаты могут быть оформлены в полном соответствии с требованиями международных стандартов </w:t>
      </w:r>
      <w:r>
        <w:rPr>
          <w:rFonts w:cs="Times New Roman"/>
          <w:sz w:val="24"/>
          <w:lang w:val="en-US" w:eastAsia="en-US"/>
        </w:rPr>
        <w:t>IReg (дополнительная опция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4"/>
        </w:rPr>
        <w:t xml:space="preserve">Производитель оборудования – итальянская компания </w:t>
      </w:r>
      <w:r>
        <w:rPr>
          <w:rFonts w:cs="Times New Roman"/>
          <w:sz w:val="24"/>
          <w:lang w:val="en-US" w:eastAsia="en-US"/>
        </w:rPr>
        <w:t>PLLB Elettrinica</w:t>
      </w:r>
      <w:r>
        <w:rPr>
          <w:rFonts w:cs="Times New Roman"/>
          <w:sz w:val="24"/>
          <w:lang w:val="uk-UA" w:eastAsia="uk-UA"/>
        </w:rPr>
        <w:t>, дистрибьютором которой по СНГ является украинское частное предприятие “ИСТ”.  Оборудование продано в большом количестве в Италии, а также во Франции и ряде других стран Европы</w:t>
      </w:r>
      <w:r>
        <w:rPr>
          <w:rFonts w:cs="Times New Roman"/>
          <w:sz w:val="24"/>
        </w:rPr>
        <w:t xml:space="preserve">, Китае и в этом году – в Украине (компания </w:t>
      </w:r>
      <w:r>
        <w:rPr>
          <w:rFonts w:cs="Times New Roman"/>
          <w:sz w:val="24"/>
          <w:lang w:val="en-US" w:eastAsia="en-US"/>
        </w:rPr>
        <w:t>UMC)</w:t>
      </w:r>
      <w:r>
        <w:rPr>
          <w:rFonts w:cs="Times New Roman"/>
          <w:sz w:val="24"/>
        </w:rPr>
        <w:t xml:space="preserve">. Список референций может быть предоставлен по требованию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4"/>
        </w:rPr>
        <w:t xml:space="preserve">Ориентировочная стоимость базового комплекта оборудования – 30 000 Евро, расширенного, с различным дополнительным ПО и оборудованием – до 45 000 Евро (цены </w:t>
      </w:r>
      <w:r>
        <w:rPr>
          <w:rFonts w:cs="Times New Roman"/>
          <w:sz w:val="24"/>
          <w:lang w:val="en-US" w:eastAsia="en-US"/>
        </w:rPr>
        <w:t>Ex-works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__________________________________________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/>
          <w:sz w:val="24"/>
          <w:lang w:val="uk-UA" w:eastAsia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/>
          <w:sz w:val="24"/>
          <w:lang w:val="uk-UA" w:eastAsia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ru-RU" w:eastAsia="ru-RU" w:bidi="hi-IN"/>
    </w:rPr>
  </w:style>
  <w:style w:type="character" w:styleId="DefaultPara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Shklyarevskyy</dc:creator>
  <dc:description/>
  <dc:language>en-US</dc:language>
  <cp:lastModifiedBy>Игорь Шкляревский</cp:lastModifiedBy>
  <dcterms:modified xsi:type="dcterms:W3CDTF">2003-10-21T17:41:22Z</dcterms:modified>
  <cp:revision>1</cp:revision>
  <dc:subject/>
  <dc:title>Краткое описание назначения и возможностей тестирующего оборудования для проверки качества работы мобильный сетей GSM</dc:title>
</cp:coreProperties>
</file>